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0/2017 tarihli ve 54882412-301.05.03/E.1198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ırtar Mahallesi 589, 590, 671 No.lu parsellere ilişkin 1/1000 ölçekli uygulama imar planı değişikliği için Toroslar Belediye Meclisi’nin 02.10.2017 tarihli ve 135 sayılı kararı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Ulaşım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9:00:00Z</dcterms:modified>
  <cp:revision>32</cp:revision>
  <dc:subject/>
  <dc:title/>
</cp:coreProperties>
</file>